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b/>
          <w:b/>
        </w:rPr>
      </w:pPr>
      <w:r>
        <w:rPr>
          <w:b/>
        </w:rPr>
        <w:t>Załącznik nr 1b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both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right"/>
        <w:rPr>
          <w:b/>
          <w:b/>
        </w:rPr>
      </w:pPr>
      <w:r>
        <w:rPr>
          <w:b/>
        </w:rPr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  <w:t>………………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…………………………………………………………………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ab/>
        <w:t>/dane Wykonawcy/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Bezodstpw"/>
        <w:bidi w:val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Bezodstpw"/>
        <w:bidi w:val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Przystępując do udziału w postępowaniu o zamówienie publiczne</w:t>
        <w:br/>
        <w:t xml:space="preserve">(nr postępowania...........................)  w ramach projektu systemowego pn. „Program aktywizacji społecznej w gminie Rogowo” dla Gminnego Ośrodka Pomocy Społecznej w Rogowie </w:t>
        <w:br/>
        <w:t xml:space="preserve"> oświadczamy, że w stosunku do naszej firmy jako Wykonawcy w niniejszym postępowaniu brak jest podstaw do wykluczenia z powodu niespełniania warunków o których mowa w art. 24 ust. 1 ustawy Prawo Zamówień Publicznych.</w:t>
      </w:r>
    </w:p>
    <w:p>
      <w:pPr>
        <w:pStyle w:val="Normal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right"/>
        <w:rPr/>
      </w:pPr>
      <w:r>
        <w:rPr/>
        <w:t>......................................................</w:t>
      </w:r>
    </w:p>
    <w:p>
      <w:pPr>
        <w:pStyle w:val="Bezodstpw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Nazwisko i imię, podpis osoby/osób </w:t>
      </w:r>
    </w:p>
    <w:p>
      <w:pPr>
        <w:pStyle w:val="Bezodstpw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t>upoważnionej/ych wraz</w:t>
        <w:br/>
        <w:t xml:space="preserve"> z imienną pieczątką </w:t>
      </w:r>
    </w:p>
    <w:p>
      <w:pPr>
        <w:pStyle w:val="Bezodstpw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361315</wp:posOffset>
          </wp:positionV>
          <wp:extent cx="2056765" cy="999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60520</wp:posOffset>
          </wp:positionH>
          <wp:positionV relativeFrom="paragraph">
            <wp:posOffset>-361315</wp:posOffset>
          </wp:positionV>
          <wp:extent cx="1990090" cy="78041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2:00Z</dcterms:created>
  <dc:creator>Użytkownik</dc:creator>
  <dc:description/>
  <dc:language>en-US</dc:language>
  <cp:lastModifiedBy>ikwasny</cp:lastModifiedBy>
  <cp:lastPrinted>2012-05-23T15:07:00Z</cp:lastPrinted>
  <dcterms:modified xsi:type="dcterms:W3CDTF">2012-05-23T13:07:00Z</dcterms:modified>
  <cp:revision>4</cp:revision>
  <dc:subject/>
  <dc:title/>
</cp:coreProperties>
</file>